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s últimas chuvas, vários buracos foram abertos nas vias asfaltadas d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es buracos existentes têm causado danos aos veícul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 realizar a operação “tapa-buracos” em todas as ruas do Distrito de Rubião Júnior, com a finalidade de evitar ainda mais danos aos veículos e oferecer melhores condições de rodagem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Heading1"/>
        <w:jc w:val="center"/>
        <w:rPr>
          <w:sz w:val="24"/>
        </w:rPr>
      </w:pPr>
      <w:r>
        <w:rPr/>
        <w:t>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25T16:34:00Z</dcterms:modified>
  <cp:revision>10</cp:revision>
  <dc:subject/>
  <dc:title/>
</cp:coreProperties>
</file>