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José de Souza Nogueira, no Distrito de Rubião Júnior, encontra-se totalmente coberta pelo matag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tagal favorece a proliferação de insetos e animais peçonhentos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eferida praça é grande o número de formigu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existe mais gramado em grande proporção da mes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da possibilidade de tomar as seguintes providências na Praça </w:t>
      </w:r>
      <w:r>
        <w:rPr>
          <w:sz w:val="28"/>
        </w:rPr>
        <w:t>José de Souza Nogueira, no Distrito de Rubião Júnior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Roçar o matagal existente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Eliminar os formigueiros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Retirar o capim braquiária e replantar grama nos locais necessários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Realizar a poda nas árvores onde houver necessidade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Colocar mais iluminação na parte baixa da referida praça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Reconstruir as calçadas onde houver necessidade, e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Retirar bancos quebrados e substituí-l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Vereador Autor </w:t>
      </w:r>
      <w:r>
        <w:rPr/>
        <w:t>DIM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P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25T16:33:00Z</dcterms:modified>
  <cp:revision>14</cp:revision>
  <dc:subject/>
  <dc:title/>
</cp:coreProperties>
</file>