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Lei de Diretrizes Orçamentárias para o ano de 2004 está incluído o asfaltamento das ruas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priorizar-se algumas 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mas vias existe a necessidade de serem construídas galerias para águas pluv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xiste projeto de asfalto já concluído para as vias do Distrito de Rubião Júnior? Em caso afirmativo, enviar cópia do mesmo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l a previsão de início dos trabalhos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l a forma usada para definir as ruas prioritárias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Serão construídas galerias para águas pluviais?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Heading1"/>
        <w:jc w:val="center"/>
        <w:rPr>
          <w:sz w:val="24"/>
        </w:rPr>
      </w:pPr>
      <w:r>
        <w:rPr/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26:00Z</dcterms:modified>
  <cp:revision>16</cp:revision>
  <dc:subject/>
  <dc:title/>
</cp:coreProperties>
</file>