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entrevistas já concedidas, tanto o Chefe do Executivo quanto os seus Secretários Municipais mencionam sobre o “montante de dívida herdada” da administração anter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Casa já aprovou Projeto de Lei de autoria do Poder Executivo, com o objetivo de autorizar o pagamento de credores relativo aos exercícios anteri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responsabilidade dos agentes públicos quanto ao princípio da transparência da gestão fiscal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Qual o montante real da dívida da Prefeitura Municipal de Botucatu apurado no início da atual gestão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Até a presente data, em quanto importam os pagamentos referentes às dívidas da Prefeitura Municipal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Ainda restam sanar dívidas? Em caso positivo, qual a importância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omo foram renegociadas as dívidas e quais as formas de pagamento realizadas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is os nomes das empresas credoras e respectivos valores devido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5T16:23:00Z</dcterms:modified>
  <cp:revision>7</cp:revision>
  <dc:subject/>
  <dc:title/>
</cp:coreProperties>
</file>