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duas casas localizadas na Rua Plácido Rodrigues Venegas, próximo ao nº. 1127, no Jardim Mirante, ficaram sem pavimentação asfáltica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tal situação ocasiona sérios transtornos aos moradores do bairro e demais munícipes que por ali transitam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nos informe da possibilidade efetuar a conclusão da pavimentação asfáltica na Rua Plácido Rodrigues Venegas, próximo ao nº. 1127, no Jardim Mirante, a fim de satisfazer aos anseios de moradores de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fevereiro de 2004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ZÉ FERNANDE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5:37:00Z</cp:lastPrinted>
  <dcterms:modified xsi:type="dcterms:W3CDTF">2004-02-25T18:37:00Z</dcterms:modified>
  <cp:revision>8</cp:revision>
  <dc:subject/>
  <dc:title/>
</cp:coreProperties>
</file>