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avimentação asfáltica do cruzamento das Ruas João de Oliveira e Francisco Antonio Funari, no Jardim Paraíso II, encontra-se degradada pela ação das chu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águas pluviais invadem a residência de nº. 619, trazendo transtornos e causando prejuíz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da possibilidade de construir sarjeta dupla com canaleta central no cruzamento das Ruas João de Oliveira e Francisco Antonio Funari, no Jardim Paraíso II, bem como instalar as grades de proteção nas bocas-de-lobo instaladas na Rua Francisco Antonio Funari, a fim de que haja o escoamento das águas pluviais e atender aos anseios de moradores de referida localida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38:00Z</cp:lastPrinted>
  <dcterms:modified xsi:type="dcterms:W3CDTF">2004-02-25T18:38:00Z</dcterms:modified>
  <cp:revision>10</cp:revision>
  <dc:subject/>
  <dc:title/>
</cp:coreProperties>
</file>