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2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seria interessante que o Poder Executivo fizesse a divulgação, a partir da segunda quinzena do mês de janeiro de cada ano até o último dia do mês de fevereiro, no órgão oficial  e em toda a imprensa escrita, falada e televisionada do Município, quais são as isenções e descontos incidentes nos tributos municipais, bem como as condições de pagament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todo contribuinte poderia receber, individualmente, correspondência explicativa informando como deve proceder para obter isenções e ou descontos que tem direito, e junto, cópia da lei que concede a isenção ou desconto, bem como “folder” com explicações didáticas do conteúd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essa divulgação poderá ser feita de forma didática a facilitar e alcançar todos os contribuintes beneficiados com os descontos e/ou isençõ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município poderá fornecer o formulário gratuitamente aos contribuintes beneficiados pelos descontos ou isenções, orientando quanto ao preenchimento dos mesmos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 xml:space="preserve">, solicitando que, nos termos da Lei Orgânica do Município, informe da possibilidade de divulgar no Semanário Oficial do Município e em toda a imprensa local quais são as isenções e descontos incidentes nos tributos municipais, bem como enviar a todo contribuinte, individualmente, correspondência explicativa informando como deve ser o procedimento para obter isenções e/ou descontos a que tem direito, e junto, cópia </w:t>
      </w:r>
      <w:r>
        <w:rPr>
          <w:sz w:val="27"/>
        </w:rPr>
        <w:t>da lei que concede a isenção ou desconto, bem como “folder” com explicações didáticas do conteúd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4T09:13:00Z</cp:lastPrinted>
  <dcterms:modified xsi:type="dcterms:W3CDTF">2004-02-25T18:39:00Z</dcterms:modified>
  <cp:revision>29</cp:revision>
  <dc:subject/>
  <dc:title/>
</cp:coreProperties>
</file>