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2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>que o à Rua Amando de Barros, nº 2473, existe edificação onde funcionou, há alguns anos o “Supermercado Bizó”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após o encerramento das atividades do supermercado foi instalada naquele local uma Casa Noturna que, por suas características e por sua localização em área residencial, causava grande incômodo aos moradores da área, provando diversas demandas administrativas e jurídica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, com a recente transferência daquele local de um templo religioso e estando o referido prédio vago, começaram a circular rumores sobre a ocupação do espaço para promoção de shows, bailes e outros espetáculos noturn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no dia 17/01/2004 foi realizado espetáculo noturno naquele local, com venda de ingressos, a despeito de ausência de autorização e contra a determinação de autoridades competentes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sz w:val="26"/>
          <w:szCs w:val="28"/>
        </w:rPr>
        <w:t>que é importante que o legítimo anseio de utilização comercial do prédio citado subordine-se ao interesse público e às leis vigentes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 </w:t>
      </w:r>
      <w:r>
        <w:rPr>
          <w:b/>
          <w:bCs/>
          <w:sz w:val="26"/>
          <w:szCs w:val="28"/>
        </w:rPr>
        <w:t>ANTONIO MÁRIO DE PAULA FERREIRA IELO</w:t>
      </w:r>
      <w:r>
        <w:rPr>
          <w:sz w:val="26"/>
          <w:szCs w:val="28"/>
        </w:rPr>
        <w:t>, solicitando que nos informe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) Sobre a situação cadastral do imóvel situado à Rua Amando de Barros nº 2473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) Se o mesmo possui alvará de funcionamento de alguma atividade comercial ou de prestação de serviços e, neste caso, em que ramo de atividade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) Se a Prefeitura Municipal exerceu alguma atividade de fiscalização (ISS, vigilância sanitária, controle de dengue, etc.) no imóvel, nos últimos 6 meses, e qual o resultado do procediment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Plenário “Ver. Laurindo Ezidoro Jaqueta”, 26 de fevereiro de 2004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5T15:52:00Z</cp:lastPrinted>
  <dcterms:modified xsi:type="dcterms:W3CDTF">2004-02-25T18:52:00Z</dcterms:modified>
  <cp:revision>7</cp:revision>
  <dc:subject/>
  <dc:title/>
</cp:coreProperties>
</file>