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2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Espaço Cultural “Dr. Antonio Gabriel Marão” (Av. D. Lúcio, 755, no centro) é o principal ponto de referência1 das atividades culturais e artísticas de nosso município, destacando-se a realização de espetáculos musicais e de feiras e atividades que enaltecem os valores de nossa terra e mesmo de outras regiões do país e do mund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a existência do Espaço Cultural é de grande importância, uma vez que, em Botucatu, há pouquíssimos locais destinados a este fim, dispondo o local de área e localização privilegiad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 identidade entre o povo de nossa cidade e o Espaço Cultural foi construída ao longo de anos, permitindo o desenvolvimento do interesse popular pelo patrimônio cultural e artístico, tantas vezes preteridos em nossa socie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Espaço Cultural, poderá, mediante um plano diretor de ocupação, abrigar a biblioteca e o museu municipais, bem como dispor de instalações mais adequadas como um palco e outras relacionadas às artes e à cultura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êm sido veiculadas notícias de que a área do espaço Cultural poderia ser utilizada para receber a construção do novo Fórum de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mbora o Fórum de Botucatu mereça instalações modernas e adequadas, que atendam plenamente os interesses de seus magistrados, servidores, profissionais do direito e usuários, não deve este nobre propósito ser feito em detrimento da existência do, já tradicional, Espaço Cultur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 sobre a eventual existência de planos para construir o novo prédio do Fórum de Botucatu na área do Espaço Cultural “Dr. Antonio Gabriel Marão, informando sobre documentos existentes neste sentido e seu te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 que, de pronto, manifeste-se esta Câmara Municipal contrariamente a instalação do novo Fórum de Botucatu, na área do Espaço Cultural “Dr. Antonio Gabriel Marão”, tomando as autoridades e a sociedade botucatuense as iniciativas para que se encontre, a curto prazo, outra área para a ser destinada ao novo prédio do Fórum de Botucatu, de modo a atender condignamente às necessidades da justiça e de magistrados, servidores, profissionais do direito e usuário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por fim, que o Poder Executivo determine a elaboração de um Plano Diretor de edificações e instalações para melhor aproveitamento do Espaço Cultural, otimizando sua utilização em atividades artístico-culturais e outras manifestações de caráter popular, permitindo inclusive que, ao longo do tempo, ali sejam instalados o museu e a biblioteca municip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26 de fevereiro de 2004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LAUDIÃO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T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25T15:55:00Z</cp:lastPrinted>
  <dcterms:modified xsi:type="dcterms:W3CDTF">2004-02-25T19:50:00Z</dcterms:modified>
  <cp:revision>8</cp:revision>
  <dc:subject/>
  <dc:title/>
</cp:coreProperties>
</file>