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02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pós a posse da nova Mesa Diretora desta Casa Legislativa, foram tomadas diversas medidas administrativas, quanto ao uso das dependências da Câmara, atribuições de servidores, uso de veículos e dos serviços de telefoni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tais medidas não foram discutidas ou sequer formal e claramente comunicadas ao conjunto de Vereadores, gerando dúvidas e possíveis conflitos de interpretaçã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sidente da Câmara Municipal de Botucatu, Vereador </w:t>
      </w:r>
      <w:r>
        <w:rPr>
          <w:b/>
          <w:bCs/>
          <w:sz w:val="28"/>
          <w:szCs w:val="28"/>
        </w:rPr>
        <w:t>EDNEI LÁZARO DA COSTA CARREIRA</w:t>
      </w:r>
      <w:r>
        <w:rPr>
          <w:sz w:val="28"/>
          <w:szCs w:val="28"/>
        </w:rPr>
        <w:t>, solicitando que realize urgente reunião administrativa com todos os Vereadores desta Casa de Leis e os servidores que julgar necessário, a fim de apresentar e, se julgar cabível, discutir as novas medidas administrativas tomadas pela Mesa Diretora quanto ao uso das dependências da Câmara, atribuições de servidores e bens patrimoni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6 de fevereiro de 200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2"/>
        <w:ind w:left="0" w:hanging="0"/>
        <w:jc w:val="center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2-25T15:59:00Z</cp:lastPrinted>
  <dcterms:modified xsi:type="dcterms:W3CDTF">2004-02-25T19:46:00Z</dcterms:modified>
  <cp:revision>11</cp:revision>
  <dc:subject/>
  <dc:title/>
</cp:coreProperties>
</file>