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e ciclistas se deslocam pela pista de rolamento, correndo risco de serem atrope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, praticantes de caminhadas e ciclist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apenas com a utilização da máquina motoniveladora (Patrol)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e nos termos da Lei Orgânica Municipal, nos informe da possibilidade de viabilizar estudos visando o alargamento da Rodovia Alcides Soares, no trecho compreendido entre a Avenida Conde de Serra Negra e a portaria da Fazenda Lageado, executando o acostamento para que usuários e praticantes possam praticar caminhadas e ciclistas possam se deslocar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8T13:12:00Z</cp:lastPrinted>
  <dcterms:modified xsi:type="dcterms:W3CDTF">2004-02-26T22:58:00Z</dcterms:modified>
  <cp:revision>29</cp:revision>
  <dc:subject/>
  <dc:title/>
</cp:coreProperties>
</file>