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03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no Conjunto Habitacional Humberto Popolo existem duas áreas já denominadas </w:t>
      </w:r>
      <w:r>
        <w:rPr>
          <w:rFonts w:cs="Times New Roman" w:ascii="Times New Roman" w:hAnsi="Times New Roman"/>
          <w:b w:val="false"/>
          <w:bCs/>
        </w:rPr>
        <w:t>Praças Ângelo Iamundo e José Potiens e no Jardim Reflorenda, a Praça Rotary Club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té o presente momento as mesmas, ainda não trazem características de Praça Pública dada a inexistência de investim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arborização das mesmas poderá ser feita através de parceria com a Faculdade de Agronomia do Lageado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a construção das referidas praças já estava prevista na Lei de Diretrizes Orçamentárias para o ano de 2002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</w:t>
      </w:r>
      <w:r>
        <w:rPr>
          <w:bCs/>
          <w:sz w:val="28"/>
        </w:rPr>
        <w:t>solicitando que, nos termos da Lei Orgânica do Município</w:t>
      </w:r>
      <w:r>
        <w:rPr>
          <w:sz w:val="28"/>
        </w:rPr>
        <w:t>, que juntamente com o departamento competente, nos informe sobre a possibilidade de efetuar a necessária arborização e colocação de bancos nas supracitadas praças, a fim de satisfazer aos anseios da população residente em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º de  març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8:46:00Z</cp:lastPrinted>
  <dcterms:modified xsi:type="dcterms:W3CDTF">2004-03-01T11:46:00Z</dcterms:modified>
  <cp:revision>21</cp:revision>
  <dc:subject/>
  <dc:title/>
</cp:coreProperties>
</file>