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º/03/2004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desenvolvimento da região dos Conjuntos Habitacionais “Clemente Jorge Roncari” e “Dr. Antônio Delmanto” e Comerci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>, da mesma forma,</w:t>
      </w:r>
      <w:r>
        <w:rPr>
          <w:b/>
          <w:sz w:val="28"/>
        </w:rPr>
        <w:t xml:space="preserve"> </w:t>
      </w:r>
      <w:r>
        <w:rPr>
          <w:sz w:val="28"/>
        </w:rPr>
        <w:t>o desenvolvimento da região dos Palos Verdes, Conjunto Habitacional “Humberto Popolo”, Jardim Reflorenda, Parque dos Pinheiros e Parque Residencial Convívi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ligação de referidos bairros se dá através de uma estreita via de ligação não pavimentad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a necessidade urgente de construir uma via de ligação pavimentada que permita a ligação entre os referidos bair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da possibilidade de determinar junto ao departamento competente os estudos que se fizerem necessários, a fim de construir uma via de ligação pavimentada, preferencialmente uma avenida que permita a ligação da região dos bairros Palos Verdes, Conjunto Habitacional “Humberto Popolo”, Jardim Reflorenda, Parque dos Pinheiros e Parque Residencial Convívio à região  dos Conjuntos Habitacionais “Clemente Jorge Roncari” e “Dr. Antônio Delmanto” e Comerciários e à Avenida Raphael Ser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4-02-26T23:01:00Z</dcterms:modified>
  <cp:revision>34</cp:revision>
  <dc:subject/>
  <dc:title/>
</cp:coreProperties>
</file>