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Rodovia Alcides Soares é a via de acesso a  Rodovia Geraldo Pereira de Barros - SP 191, para os veículos que se dirigem para o Distrito de Vitoriana, Rio Bonito, Vila Real de Barra Bonita – Mina, no município de Botucatu e às cidades de Santa Maria da Serra, São Pedro e Piracicab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diariamente centenas de veículos se deslocam por essa Rodovia, que é utilizada também para transportes de estudantes e escoamento de produtos agrícol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rodovia encontra-se com a sua pavimentação degradada, havendo a necessidade urgentemente de um recapeament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em conversa preliminar com o Senhor Secretário do Planejamento Andréa Calabi, quando esteve na cidade de Sorocaba, o mesmo assinalou com a possibilidade de fornecer a massa asfáltica para realização do serviço; 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sz w:val="27"/>
        </w:rPr>
        <w:tab/>
        <w:tab/>
      </w:r>
      <w:r>
        <w:rPr>
          <w:b/>
          <w:bCs/>
          <w:sz w:val="27"/>
        </w:rPr>
        <w:tab/>
        <w:t xml:space="preserve">CONSIDERANDO </w:t>
      </w:r>
      <w:r>
        <w:rPr>
          <w:sz w:val="27"/>
        </w:rPr>
        <w:t>que referida rodovia possui aproximadamente 15 Km de extensão e, caso seja fornecida pelo governo a massa asfáltica, a Prefeitura poderá executar o serviço com suas próprias máquinas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7"/>
        </w:rPr>
        <w:t>DR. GERALDO JOSÉ RODRIGUES ALCKMIN FILHO</w:t>
      </w:r>
      <w:r>
        <w:rPr>
          <w:bCs/>
          <w:sz w:val="27"/>
        </w:rPr>
        <w:t xml:space="preserve"> e </w:t>
      </w:r>
      <w:r>
        <w:rPr>
          <w:sz w:val="27"/>
        </w:rPr>
        <w:t xml:space="preserve">ao Excelentíssimo Senhor </w:t>
      </w:r>
      <w:r>
        <w:rPr>
          <w:sz w:val="28"/>
        </w:rPr>
        <w:t xml:space="preserve">Secretário do Planejamento, </w:t>
      </w:r>
      <w:r>
        <w:rPr>
          <w:b/>
          <w:bCs/>
          <w:sz w:val="28"/>
        </w:rPr>
        <w:t>ANDREA CALABI</w:t>
      </w:r>
      <w:r>
        <w:rPr>
          <w:sz w:val="28"/>
        </w:rPr>
        <w:t>,</w:t>
      </w:r>
      <w:r>
        <w:rPr>
          <w:sz w:val="27"/>
        </w:rPr>
        <w:t xml:space="preserve"> </w:t>
      </w:r>
      <w:r>
        <w:rPr>
          <w:bCs/>
          <w:sz w:val="27"/>
        </w:rPr>
        <w:t xml:space="preserve">solicitando aos mesmos informar da possibilidade de fornecer massa asfaltica para o recapeamento da Rodovia Vicinal Alcides Soares para uma extensão de 15 km, para proporcionar uma maior segurança aos usuários e facilitar o escoamento de produtos agrícolas, uma vez que a Rodovia encontra-se com a pavimentação degradad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  <w:tab/>
      </w: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PL</w:t>
        <w:tab/>
        <w:tab/>
        <w:tab/>
        <w:tab/>
        <w:tab/>
        <w:t xml:space="preserve">      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8:50:00Z</cp:lastPrinted>
  <dcterms:modified xsi:type="dcterms:W3CDTF">2004-03-01T11:51:00Z</dcterms:modified>
  <cp:revision>34</cp:revision>
  <dc:subject/>
  <dc:title/>
</cp:coreProperties>
</file>