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elos munícipes com imóveis no Bairro Alvorada solicitando a possibilidade de que a empresa de ônibus passe a atender regularmente através de uma linha de ônibus com horários para atender à população ali residente, que anseia há muito tempo por esta importante melhoria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juntamente com o departamento competente, nos informe da possibilidade de que a empresa passe a atender regularmente e entrar no Bairro Alvorada, através de uma linha de ônibus com horários para atender à população ali residente, que anseia há muito tempo por esta importante melhoria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º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6T23:29:00Z</dcterms:modified>
  <cp:revision>31</cp:revision>
  <dc:subject/>
  <dc:title/>
</cp:coreProperties>
</file>