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segunda quinzena de janeiro deste ano, o Excelentíssimo Senhor Governador do Estado de São Paulo, Dr. Geraldo Alckmin, através da Casa Civil do Estado encaminhou à OAB – Ordem dos Advogados do Brasil – Subseção de Botucatu, um ofício onde revela que o dinheiro para a construção de um novo prédio do Fórum está a disposição de Botucatu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segundo o ofício do governador a obra está estimada em R$ 2.700.000,00 (dois milhões e setecentos mil reais), sendo que a Prefeitura Municipal arcaria com 20% desse montante e ao Estado caberia o repasse de R$ 2.200.000,00 (dois milhões e duzentos mil reai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falta nada, bastando apenas que a Prefeitura Municipal de Botucatu destine uma área e a Câmara Municipal aprove o projeto de doação para que a verba seja libe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eocupação do Senhor Governador do Estado, Dr. Geraldo Alckmin, juntamente com a Ordem dos Advogados do Brasil - OAB, Poderes Legislativo, Judiciário, Executivo e toda comunidade de Botucatu, com a liberação desta verba para a construção do Fóru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ta-se a importância que o Senhor Governador dá à nossa cidade e regiã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</w:t>
      </w:r>
      <w:r>
        <w:rPr>
          <w:sz w:val="28"/>
        </w:rPr>
        <w:t>por sua preocupação em liberar verba de R$ 2.200.000,00 (dois milhões e duzentos mil reais) para a construção do novo fórum de Botucatu, engrandecendo nosso Município e região e orgulhando toda 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Que cópia desta propositura seja encaminhada ao Ilustríssimo Senhor Presidente da  Ordem dos Advogados do Brasil - 25ª. Subseção/Botucatu,</w:t>
      </w:r>
      <w:r>
        <w:rPr>
          <w:b/>
          <w:bCs/>
          <w:sz w:val="28"/>
        </w:rPr>
        <w:t xml:space="preserve"> DR. RUY GORAYB JÚNIOR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Vereadores Autores:</w: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RGENTO CHAVA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É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DNEI CAR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UNIOR COLENCI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MDB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EL DIV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LDO VI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P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 MAIL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MDB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D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MAS</w:t>
            </w:r>
          </w:p>
          <w:p>
            <w:pPr>
              <w:pStyle w:val="Heading5"/>
              <w:rPr/>
            </w:pPr>
            <w:r>
              <w:rPr/>
              <w:t>PP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6T23:25:00Z</dcterms:modified>
  <cp:revision>13</cp:revision>
  <dc:subject/>
  <dc:title/>
</cp:coreProperties>
</file>