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Conde de Serra Negra, um quarteirão abaixo da Escola Estadual “Dr. Armando Salles de Oliveira”, no Jardim Peabiru, paralelo com a Rodovia Vicinal Alcides Soares, no lado esquerdo, sentido Botucatu/Distrito de Vitoriana, até o loteamento Conde de Serra Negra, existem vários imóveis, com uma rua paralela à Avenida Conde de Serra Neg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se haverá alguma modificação no trecho onde está instalado o estabelecimento comercial conhecido popularmente por “Desmanche do Lore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JUSTIFICAT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Tal solicitação se faz necessária, a fim de que os proprietários desses imóveis possam colocar suas divisas e muros no respectivo lug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01T12:03:00Z</dcterms:modified>
  <cp:revision>10</cp:revision>
  <dc:subject/>
  <dc:title/>
</cp:coreProperties>
</file>