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F. ACVA Nº 03082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>Botucatu, 28 de agost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bCs/>
          <w:sz w:val="24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>Cumprimentando-o cordialmente, valemo-nos do presente para retificar o OF. ACVA Nº 030827 e solicitar a Vossa Excelência que determine à Secretaria de Fazenda do Município de Botucatu encaminhar a esta Casa de Leis relatório discriminando os gastos realizados pela Prefeitura Municipal de Botucatu com as Empresas VS Propaganda e Publicidade S/C e Rádio Municipalista no período de 1995 a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iante do exposto, solicitamos as providências pertinentes e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ce-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8T15:01:00Z</cp:lastPrinted>
  <dcterms:modified xsi:type="dcterms:W3CDTF">2003-08-28T18:02:00Z</dcterms:modified>
  <cp:revision>13</cp:revision>
  <dc:subject/>
  <dc:title/>
</cp:coreProperties>
</file>