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º/03/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grande número de cachorros soltos pelas ruas de nossa cidade, o que provoca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animais causam enorme perturbação aos vizinho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perturbação, os animais deixam as ruas sujas e com intenso mau-cheiro, proveniente das suas fezes e ur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, nos informe se já esta sendo construído o Canil Municipal de Botucatu, e em caso positivo, informar também o endereço do mesmo, bem como qual o trabalho que vem sendo desenvolvido pelo poder público em relação aos cachorros que se encontram soltos pelas ru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6:00Z</cp:lastPrinted>
  <dcterms:modified xsi:type="dcterms:W3CDTF">2004-03-01T11:56:00Z</dcterms:modified>
  <cp:revision>18</cp:revision>
  <dc:subject/>
  <dc:title>R E Q U E R I M E N T O  Nº</dc:title>
</cp:coreProperties>
</file>