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2880"/>
        <w:rPr/>
      </w:pPr>
      <w:r>
        <w:rPr>
          <w:b/>
          <w:bCs/>
        </w:rPr>
        <w:t>CONSIDERANDO</w:t>
      </w:r>
      <w:r>
        <w:rPr/>
        <w:t xml:space="preserve"> que a Rua Engenheiro Sérgio Angra de Oliveira Machado encontra-se em péssimas condições devido às interpéries;</w:t>
      </w:r>
    </w:p>
    <w:p>
      <w:pPr>
        <w:pStyle w:val="TextBodyIndent"/>
        <w:ind w:firstLine="2880"/>
        <w:rPr/>
      </w:pPr>
      <w:r>
        <w:rPr>
          <w:b/>
          <w:bCs/>
        </w:rPr>
        <w:t>CONSIDERANDO</w:t>
      </w:r>
      <w:r>
        <w:rPr/>
        <w:t xml:space="preserve"> que essa rua situa-se no centro da cidade e pela mesma passam inúmeros veículos e pedestres, e que o  recapeamento de referida via pública iria trazer mais segurança para os motoristas e pedestre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</w:t>
      </w:r>
      <w:r>
        <w:rPr>
          <w:sz w:val="28"/>
        </w:rPr>
        <w:t>nos termos da Lei Orgânica do Município de Botucatu, nos informe da possibilidade de efetuar o recapeamento asfáltico da Rua Engenheiro Sérgio Angra de Oliveira Machado, bem como a previsão para a realização de referido serviço,  a fim de proporcionar maior segurança aos usuários de referida ria públic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º de março de 2004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JOEL DIVIN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3-01T12:02:00Z</dcterms:modified>
  <cp:revision>11</cp:revision>
  <dc:subject/>
  <dc:title/>
</cp:coreProperties>
</file>