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reocupação que tem causado aos ambulantes o fato da Direção da Unesp de Rubião Júnior estar mudando de local a portaria que dá acesso às suas instalações;</w:t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emos informações não oficiais que os mesmos serão retirados do local onde hoje trabalham para ganhar seus sustentos, ficando sem local definido para a instalação de suas barracas e se acaso isso vier a acontecer, trará mais desemprego à nossa cidad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tomar as devidas providências no sentido de disponibilizar uma área adequada no Distrito de Rubião Júnior para futuras instalações de um Lanchódromo, seguindo o exemplo do Camelódromo para que esses cidadãos tenham condições de continuarem ganhando o seu sust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LAUDI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2-26T23:50:00Z</dcterms:modified>
  <cp:revision>41</cp:revision>
  <dc:subject/>
  <dc:title/>
</cp:coreProperties>
</file>