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esta Casa de Leis da possibilidade de efetuar o posteamento e a respectiva instalação de iluminação pública na Rua 14, no Jardim Bons Ares, no Distrito de Rubião Júnior, a fim de satisfazer aos anseios dos moradores de referida local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21:04:00Z</cp:lastPrinted>
  <dcterms:modified xsi:type="dcterms:W3CDTF">2004-02-27T00:05:00Z</dcterms:modified>
  <cp:revision>17</cp:revision>
  <dc:subject/>
  <dc:title/>
</cp:coreProperties>
</file>