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asfalto da via Major Antonio Pinto Nunes e da Rua João Butignoli, encontra-se em condições precári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via Major Antonio Pinto Nunes permite o acesso ao morro da Igreja de Santo Antôni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Rua João Butignoli permite o acesso de veículos ao Campus da Unesp e ao Distrito de Rubião Júnior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mbas as vias recebem diariamente grande números de veículo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ab/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6"/>
        </w:rPr>
        <w:t>ANTONIO MÁRIO DE PAULA FERREIRA IELO</w:t>
      </w:r>
      <w:r>
        <w:rPr>
          <w:sz w:val="28"/>
          <w:szCs w:val="26"/>
        </w:rPr>
        <w:t>, solicitando que, nos termos da Lei Orgânica Municipal, nos informe da possibilidade de incluir no plano de recapeamento do Município, com urgência, a Rua João Butignoli e a Via Major Antônio Pinto Nunes, no Distrito de Rubião Júni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1:00Z</cp:lastPrinted>
  <dcterms:modified xsi:type="dcterms:W3CDTF">2004-03-01T12:11:00Z</dcterms:modified>
  <cp:revision>28</cp:revision>
  <dc:subject/>
  <dc:title>R E Q U E R I M E N T O  Nº</dc:title>
</cp:coreProperties>
</file>