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nas vias do Distrito de Rubião Júnior existem vários postinhos e placas de trânsito quebrados ou retirad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inexistência de placas com a devida denominação dificulta a localização de residências, através dos mais variados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 inexistência dessas placas, a Polícia Militar e os demais serviços públicos de socorro à população encontram grandes dificuldades de localizar as residências durante as chamadas de urgênci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REQUEREMOS,</w:t>
      </w:r>
      <w:r>
        <w:rPr>
          <w:sz w:val="28"/>
        </w:rPr>
        <w:t xml:space="preserve">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juntamente com o Departamento de Engenharia e Tráfego, que sejam tomadas as seguintes providência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olocar as placas de orientação de trânsito nos locais que foram retirada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tirar os postinhos de placas de trânsito e de paradas de ônibus circular que se encontram-se quebrados e substituí-lo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r os postinhos indicativos para embarque e desembarque de passageiros na rua Pedro Figueira, que faz parte do corredor de ônibu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r postinhos indicativos para embarque e desembarque de passageiros na Vila Jardim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5:00Z</cp:lastPrinted>
  <dcterms:modified xsi:type="dcterms:W3CDTF">2004-03-01T12:15:00Z</dcterms:modified>
  <cp:revision>29</cp:revision>
  <dc:subject/>
  <dc:title/>
</cp:coreProperties>
</file>