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F. Nº 03082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>Botucatu, 28 de agost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ocurad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umprimentando-o cordialmente, valemo-nos do presente para solicitar a Vossa Excelência que determine as providências necessárias no sentido de que sejam retirados os vagões pertencentes à extinta Rede Ferroviária Federal S.A. – RFFSA, abandonados no pátio da empresa, no Distrito de Rubião Júnior, neste Município, os quais são utilizados como pontos de tráfico de drogas, prostituição e refúgio de marginais, conforme descrito no abaixo-assinado anexo, entregue pelos moradores locai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>Diante do exposto e certos da atenção de Vossa Excelência para com essa questão, desde já agradecemos, renovando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OMINGOS CHAVARI 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GERALDO VI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uradoria da Repúblic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Treze de Maio, 10-93 - Centr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 17015-270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Baur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7T10:14:00Z</cp:lastPrinted>
  <dcterms:modified xsi:type="dcterms:W3CDTF">2003-08-28T13:57:00Z</dcterms:modified>
  <cp:revision>13</cp:revision>
  <dc:subject/>
  <dc:title/>
</cp:coreProperties>
</file>