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vicinal Raimundo Putti, encontra-se instalado o alojamento dos funcionários da firma que prestam serviços de limpeza ao Campus da Unesp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alojamento é usado pelos funcionários inclusive no período noturn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luminação no local é muita precá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município arrecada verbas próprias para o custeio de iluminação públic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da possibilidade de realizar a troca das lâmpadas existentes por lâmpadas de vapor de sódio, entre o alojamento dos funcionários da empresa que presta seus serviços de limpeza a Unesp e o início da Vicinal Raimundo Putti, em frente ao Posto Pit Stop, com a finalidade de oferecer maior segurança aos moradores e  pedestres que transitam pelo referido local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  <w:tab/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març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P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1T09:18:00Z</cp:lastPrinted>
  <dcterms:modified xsi:type="dcterms:W3CDTF">2004-03-01T12:18:00Z</dcterms:modified>
  <cp:revision>20</cp:revision>
  <dc:subject/>
  <dc:title/>
</cp:coreProperties>
</file>