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03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em Botucatu, sanitários e outras instalações de uso público apresentam-se, freqüentemente, em mau estado de manutenção e higiene, impossibilitando seu uso com as mínimas condições de dignidade e san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 situação decorre, em grande parte, da inexistência de pessoas que exerçam, continuamente a limpeza e vigilância destes loc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despeito de diversas iniciativas, nunca se encontrou uma solução satisfatória para o problem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em outros municípios, tivemos a oportunidade de conhecer experiências de conservação destes locais públicos mediante a realização de convênios com entidades civis sem fins lucrativ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</w:t>
      </w:r>
      <w:r>
        <w:rPr>
          <w:sz w:val="28"/>
        </w:rPr>
        <w:t xml:space="preserve">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</w:t>
      </w:r>
      <w:r>
        <w:rPr>
          <w:sz w:val="28"/>
          <w:szCs w:val="28"/>
        </w:rPr>
        <w:t>, e interesse de entregar a manutenção e limpeza conservação de sanitários e outros locais de uso público a entidades civis sem fins lucrativos, mediante a realização de convênios que pudessem beneficiar o interesse público e destas enti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º de març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             </w:t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LAUDI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CdoB                                                   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Heading4"/>
        <w:rPr>
          <w:szCs w:val="28"/>
        </w:rPr>
      </w:pPr>
      <w:r>
        <w:rPr>
          <w:szCs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22:00Z</cp:lastPrinted>
  <dcterms:modified xsi:type="dcterms:W3CDTF">2004-03-01T12:22:00Z</dcterms:modified>
  <cp:revision>8</cp:revision>
  <dc:subject/>
  <dc:title/>
</cp:coreProperties>
</file>