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Equipe de Vigilância Sanitária da Secretaria Municipal de Saúde, vem desempenhando suas funções com competência e dedicação, especialmente na área do comércio de alime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muitas vezes a imprensa têm noticiado a constatação de condições impróprias no comércio e manipulação de alimentos consumidos em nosso município, não sendo relevada porém o nome do estabelecimento onde os fatos ocorreram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bCs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mesmo após orientação, e mesmo autuação, alguns estabelecimentos persistem em práticas impróprias, colocando em risco a saúde da população que consome estes produtos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bCs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, em defesa da saúde pública e do direito dos cidadãos em serem informados sobre as situações de risco contra sua saúde, seria oportuno que a Equipe de Vigilância Sanitária.divulgasse os estabelecimentos autuados por más práticas de manipulação e comércio de alimentos,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</w:t>
      </w:r>
      <w:r>
        <w:rPr>
          <w:bCs/>
          <w:sz w:val="27"/>
          <w:szCs w:val="28"/>
        </w:rPr>
        <w:t>Secretário Municipal de Saúde</w:t>
      </w:r>
      <w:r>
        <w:rPr>
          <w:b/>
          <w:sz w:val="27"/>
          <w:szCs w:val="28"/>
        </w:rPr>
        <w:t>, DR. VALDEMAR PEREIRA DE PINHO</w:t>
      </w:r>
      <w:r>
        <w:rPr>
          <w:bCs/>
          <w:sz w:val="27"/>
          <w:szCs w:val="28"/>
        </w:rPr>
        <w:t xml:space="preserve">, </w:t>
      </w:r>
      <w:r>
        <w:rPr>
          <w:kern w:val="2"/>
          <w:sz w:val="27"/>
          <w:szCs w:val="28"/>
        </w:rPr>
        <w:t>solicitando que tome as medidas cabíveis para que as atividades da Equipe de Vigilância Sanitária, especialmente quando da comprovação de más práticas na manipulação e comércio de alimentos, sejam divulgadas à população, a fim de que esta possa tomar atitudes em defesa de sua saúde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>, outrossim, que se proponha que o referido processo de divulgação se faça por meio do Semanário Oficial e da imprensa escrita e falada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º de març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25:00Z</cp:lastPrinted>
  <dcterms:modified xsi:type="dcterms:W3CDTF">2004-03-01T12:25:00Z</dcterms:modified>
  <cp:revision>8</cp:revision>
  <dc:subject/>
  <dc:title/>
</cp:coreProperties>
</file>