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instalar uma Creche Municipal em imóvel locado pela Prefeitura Municipal de Botucatu, em terreno onde se encontra instalado o Programa de Saúde da Familia – PSF no Jardim Santa Elis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Heading2"/>
        <w:rPr/>
      </w:pPr>
      <w:r>
        <w:rPr/>
        <w:t>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7T19:26:00Z</dcterms:modified>
  <cp:revision>8</cp:revision>
  <dc:subject/>
  <dc:title/>
</cp:coreProperties>
</file>