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03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são as pessoas que se utilizam do transporte coletiv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do Jardim Brasil e da Vila Aparecida necessitam que sejam implantadas linhas de ônibus nos referido bairros, pois os mesmos passam por sérias dificuldades para poder chegar aos seus locais de trabal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ão há uma linha que faça a ligação entre estes dois bairros, fazendo com que os usuários sejam obrigados a caminhar grandes distâncias ou a tomar outro ônibus para concluírem seus trajeto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ao Departamento de Engenharia de Tráfego - D.E.T.,  e a</w:t>
      </w:r>
      <w:r>
        <w:rPr>
          <w:sz w:val="28"/>
        </w:rPr>
        <w:t xml:space="preserve">o Ilustríssimo Senhor Diretor da Empresa Auto-Ônibus Botucatu Ltda.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>, nos informem sobre a possibilidade de implantar uma linha de ônibus com trajeto Jardim Brasil / Vila Aparecida, a fim de atender inúmeros usuários do transporte coletivo daquel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març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03T14:38:00Z</cp:lastPrinted>
  <dcterms:modified xsi:type="dcterms:W3CDTF">2004-02-27T19:31:00Z</dcterms:modified>
  <cp:revision>16</cp:revision>
  <dc:subject/>
  <dc:title/>
</cp:coreProperties>
</file>