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ois dias de desfile, quinze blocos carnavalescos de Botucatu realizaram uma grande festa popular que começou no sábado, dia 21 de fevereiro, na Rua Amando de Barros e encerrou-se na segunda-feira, dia 23 de fevereiro, na Rua Major Matheus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contou com muita criatividade, alegria e irreverência dos foliões, agradando o grande público pres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loco da Demétria trouxe cerca de 300 componentes divididos em várias alas, mostrando com muita criatividade o enredo “Parabéns Demétria” elaborado por Clara de Bona e cantado pelos irmãos Almeida, Tião, Cuíca e Luiz, trazendo a vida do campo para o desfil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INTEGRANTES DO  BLOCO DA DEMÉTRIA</w:t>
      </w:r>
      <w:r>
        <w:rPr>
          <w:sz w:val="28"/>
        </w:rPr>
        <w:t>, pelo brilhante desfile realizado na passarela do samba de Botucatu, contando com muita criatividade, alegria e irreverência, trazendo a vida do campo para o desfile e agradando ao públic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3:23:00Z</dcterms:modified>
  <cp:revision>9</cp:revision>
  <dc:subject/>
  <dc:title/>
</cp:coreProperties>
</file>