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dois dias de desfile, quinze blocos carnavalescos de Botucatu realizaram uma grande festa popular que começou no sábado, dia 21 de fevereiro, na Rua Amando de Barros e encerrou-se na segunda-feira, dia 23 de fevereiro, na Rua Major Matheus, na Vila dos Lavr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vento contou com muita criatividade, alegria e irreverência dos foliões, agradando o grande público pres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ela primeira vez desfilou na passarela do samba o Bloco da Imprensa, graças a um trabalho realizado pelos jornalistas Sheila Adriana e Érick Facioli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todos os </w:t>
      </w:r>
      <w:r>
        <w:rPr>
          <w:b/>
          <w:bCs/>
          <w:sz w:val="28"/>
        </w:rPr>
        <w:t>INTEGRANTES DO  BLOCO DA IMPRENSA</w:t>
      </w:r>
      <w:r>
        <w:rPr>
          <w:sz w:val="28"/>
        </w:rPr>
        <w:t xml:space="preserve">, nas pessoas dos </w:t>
      </w:r>
      <w:r>
        <w:rPr>
          <w:b/>
          <w:bCs/>
          <w:sz w:val="28"/>
        </w:rPr>
        <w:t xml:space="preserve">JORNALISTAS SHEILA ADRIANA </w:t>
      </w:r>
      <w:r>
        <w:rPr>
          <w:sz w:val="28"/>
        </w:rPr>
        <w:t xml:space="preserve">e </w:t>
      </w:r>
      <w:r>
        <w:rPr>
          <w:b/>
          <w:bCs/>
          <w:sz w:val="28"/>
        </w:rPr>
        <w:t>ÉRICK FACIOLI</w:t>
      </w:r>
      <w:r>
        <w:rPr>
          <w:sz w:val="28"/>
        </w:rPr>
        <w:t>, pelo brilhante desfile realizado na passarela do samba de Botucatu, contando com muita criatividade, alegria e irreverência, agradando ao público pres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27T20:04:00Z</dcterms:modified>
  <cp:revision>6</cp:revision>
  <dc:subject/>
  <dc:title/>
</cp:coreProperties>
</file>