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scola de referência para crianças residentes no Jardim Aeroporto, na educação infantil e ensino fundamental (até 4º série), localiza-se no Bairro 24 de Ma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adas as condições sociais do país, grande parte destes alunos dirige-se do domicílio à escola e vice-versa, num percurso considerável (de até mais de 1000 metros), muitas delas desacompanhadas de adultos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ém da distância e da pouca idade dos alunos, os referidos bairros são separados pela Rodovia Gastão Dal Farra, cuja periculosidade é fato tristemente conhecido de todos botucatuenses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mos procurados por um grupo de pais que reivindica que o transporte seguro destes alunos seja realizado por veículo da Secretaria Municipal de Educação,</w:t>
      </w:r>
    </w:p>
    <w:p>
      <w:pPr>
        <w:pStyle w:val="Normal"/>
        <w:ind w:firstLine="2880"/>
        <w:jc w:val="both"/>
        <w:rPr>
          <w:sz w:val="26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a fim de que nos informe sobre a possibilidade de atender reivindicação de pais residentes no Jardim Aeroporto (ver abaixo assinado anexo) para que os alunos de educação infantil e ensino fundamental sejam transportados com segurança em veículo da Secretaria Municipal de Educ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Heading4"/>
        <w:rPr>
          <w:bCs/>
        </w:rPr>
      </w:pPr>
      <w:r>
        <w:rPr>
          <w:bCs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2">
    <w:name w:val="texto12"/>
    <w:basedOn w:val="Normal"/>
    <w:qFormat/>
    <w:pPr>
      <w:spacing w:before="100" w:after="100"/>
      <w:jc w:val="both"/>
    </w:pPr>
    <w:rPr>
      <w:rFonts w:ascii="Verdana" w:hAnsi="Verdana" w:cs="Verdana"/>
      <w:color w:val="43434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0:53:00Z</cp:lastPrinted>
  <dcterms:modified xsi:type="dcterms:W3CDTF">2004-03-01T13:54:00Z</dcterms:modified>
  <cp:revision>21</cp:revision>
  <dc:subject/>
  <dc:title/>
</cp:coreProperties>
</file>