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8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Prefeitura Municipal está realizando importante na Avenida Alcides Cagliari, a fim de adequá-la as necessidades de expansão da Indústria Aeronáutica Neiva</w:t>
      </w:r>
      <w:r>
        <w:rPr>
          <w:rFonts w:cs="Times New Roman" w:ascii="Times New Roman" w:hAnsi="Times New Roman"/>
          <w:b w:val="false"/>
          <w:bCs/>
          <w:iCs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despeito disso persistem os graves problemas de segurança existentes na Estrada Municipal José Ítalo Bacchi, conforme relatado no Requerimento nº 534, de 09/06/2003 (Cópia anexa)</w:t>
      </w:r>
      <w:r>
        <w:rPr>
          <w:rFonts w:cs="Times New Roman" w:ascii="Times New Roman" w:hAnsi="Times New Roman"/>
          <w:b w:val="false"/>
          <w:bCs/>
          <w:iCs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ser critíca a área desta estrada fronteiriça ao Hospital “Professor Cantídio de Moura Campos”</w:t>
      </w:r>
      <w:r>
        <w:rPr>
          <w:rFonts w:cs="Times New Roman" w:ascii="Times New Roman" w:hAnsi="Times New Roman"/>
          <w:b w:val="false"/>
          <w:bCs/>
          <w:iCs/>
        </w:rPr>
        <w:t>, Fatec e Sabesp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que nos informe sobre a possibilidade de estender as obras atualmente realizadas na Rodovia Alcides Cagliari à Estrada Municipal José Ítalo Bacchi, especialmente até o trevo de entrada do Hospital “Prof. Cantídio de Moura Campos” / Faculdade de Tecnologia de Botucatu - Fatec, dotando-a de condições de segurança, hoje inexistente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º de març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418" w:right="184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07T08:56:00Z</cp:lastPrinted>
  <dcterms:modified xsi:type="dcterms:W3CDTF">2004-03-01T13:25:00Z</dcterms:modified>
  <cp:revision>28</cp:revision>
  <dc:subject/>
  <dc:title/>
</cp:coreProperties>
</file>