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03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emanário Oficial de Botucatu de 19/02/2004 – Ano XIII – nº 728, página 5, publicou Decreto nº 6.666, de 2 de fevereiro de 2004, o qual versa em seu artigo 1º que a Junta Administrativa de Recurso de Infrações – JARI, fica constituída para o mandato de 2 anos com a seguinte represent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 – Representante do Poder Públic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sidente: Benedito Filadelfo Regol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I – Representante de Entidade de Class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itular: Ana Maria do Carmo Bortalotti Rodrigues Cald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II – Representante do Órgão Executivo Municipal de Trâns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itular: Antonio Jurandir Zambona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expost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, nos termos da Lei Orgânica do Município, se a Representante de Entidade de Classe – Titular da JARI (Junta Administrativa de Recurso de Infrações), Sra. Ana Maria do Carmo Bortalotti Rodrigues Caldas, possui parentesco com o Dr. Renato Caldas, Presidente do Partido dos Trabalhadores e Assessor de Gabinete do Prefeito Municipal Antônio Mário de Paula Ferreira Iel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01T11:34:00Z</dcterms:modified>
  <cp:revision>11</cp:revision>
  <dc:subject/>
  <dc:title/>
</cp:coreProperties>
</file>