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Área de Proteção Ambiental Corumbataí-Botucatu-Tejupá foi criada em 08 de junho de 1983, através do Decreto Estadual 20.960, sendo a primeira APA do Estado de São Paulo, sendo que o perímetro de Botucatu envolve os municípios de Angatuba, Avaré, Bofete, Botucatu, Guareí, Itatinga, São Manuel, Torre de Pedra e Pardinh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área representa uma unidade de conservação de uso sustentável destinada à proteção das Cuestas Basálticas, das Áreas de Recarga do Aqüífero Guarani e da vegetação nativ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Organizações Não Governamentais S.O.S Cuesta de Botucatu, Associação Brasileira de Agricultura Biodinâmica, Instituto Elo, Semente Alada, Giramundo Mutuando, Paratodos, Nascentes e o Centro Cultural de Botucatu enviaram pedido de abertura do processo de regulamentação da àrea de Proteção Ambiental Corumbataí-Botucatu-Tejupá à Secretaria de Estado do Meio Ambiente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todos os </w:t>
      </w:r>
      <w:r>
        <w:rPr>
          <w:b/>
          <w:bCs/>
          <w:sz w:val="26"/>
        </w:rPr>
        <w:t xml:space="preserve">INTEGRANTES DAS ORGANIZAÇÕES NÃO GOVERNAMENTAIS SOS CUESTA DE BOTUCATU, ASSOCIAÇÃO BRASILEIRA DE AGRICULTURA BIODINÂMICA, INSTITUTO ELO, SEMENTE ALADA, GIRAMUNDO MUTUANDO, PARATODOS, NASCENTES </w:t>
      </w:r>
      <w:r>
        <w:rPr>
          <w:sz w:val="26"/>
        </w:rPr>
        <w:t xml:space="preserve">e </w:t>
      </w:r>
      <w:r>
        <w:rPr>
          <w:b/>
          <w:bCs/>
          <w:sz w:val="26"/>
        </w:rPr>
        <w:t>DO CENTRO CULTURAL DE BOTUCATU - CCB</w:t>
      </w:r>
      <w:r>
        <w:rPr>
          <w:sz w:val="26"/>
        </w:rPr>
        <w:t xml:space="preserve">, na pessoa do DD. Presidente da SOS CUESTA DE BOTUCATU, </w:t>
      </w:r>
      <w:r>
        <w:rPr>
          <w:b/>
          <w:bCs/>
          <w:sz w:val="26"/>
        </w:rPr>
        <w:t>SR. ONIVALDO BRETAN</w:t>
      </w:r>
      <w:r>
        <w:rPr>
          <w:sz w:val="26"/>
        </w:rPr>
        <w:t>, pelo envio do pedido de abertura do processo de regulamentação da Área de Proteção Ambiental Corumbataí-Botucatu-Tejupá à Secretaria de Estado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4T18:08:00Z</dcterms:modified>
  <cp:revision>12</cp:revision>
  <dc:subject/>
  <dc:title/>
</cp:coreProperties>
</file>