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08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0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4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dificuldade de identificação das vias públicas de nosso Município, devido à falta de placas indicativas com os nomes das mesm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um exemplo é o cruzamento das Ruas Quintino Bocaiúva e Curuzu, na região central de nosso município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realizar a colocação de placas indicativas com os respectivos nomes em todas as vias públicas de nosso Município, principalmente no cruzamento das Ruas Quintino Bocaiúva e Curuzu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08 de março de 200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JOEL DIVIN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4:31:00Z</cp:lastPrinted>
  <dcterms:modified xsi:type="dcterms:W3CDTF">2004-03-04T18:08:00Z</dcterms:modified>
  <cp:revision>22</cp:revision>
  <dc:subject/>
  <dc:title/>
</cp:coreProperties>
</file>