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1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Senhor Alonso Fernandes., CPF . 028.845.508 – 87, RG. 421.254, residente na Rodovia 255 entre os Kms 309 e 310, Chácara das Rosas, Município de Taquarituba, solicitou  junto à Companhia Telefônica, uma linha residencial para ser instalada naquele imóvel, e o pedido não foi atendido até a presente d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telefone é de extrema necessidade para o referido solicitante, solicitamos a especial atenção de Vossa Senhoria, no sentido de autorizar, junto ao departamento competente, a ligação da linha telefônica na residência do Sr. Alonso Fernandes, localizada  na Rodovia 255 entre os Kms 309 e 310, Chácara das Rosas, Município de Taquaritub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mos com a atenção de Vossa Senhoria, antecipadamente agradecemos e aguardamos contato que poderá ser efetuado por fone da família (014) 37611837 ou (014) 567101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O. SR.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EÔNIDAS FLORÊNCIO PAPALARDI</w:t>
      </w:r>
    </w:p>
    <w:p>
      <w:pPr>
        <w:pStyle w:val="Normal"/>
        <w:rPr>
          <w:sz w:val="28"/>
        </w:rPr>
      </w:pPr>
      <w:r>
        <w:rPr>
          <w:sz w:val="28"/>
        </w:rPr>
        <w:t>DD. SUPERINTENDE REGIONAL DA TELEFÔNICA/BAURU</w:t>
      </w:r>
    </w:p>
    <w:p>
      <w:pPr>
        <w:pStyle w:val="Normal"/>
        <w:rPr>
          <w:sz w:val="28"/>
        </w:rPr>
      </w:pPr>
      <w:r>
        <w:rPr>
          <w:sz w:val="28"/>
        </w:rPr>
        <w:t>R. JOAQUIM DA SILVA MARTHA, 21-50 1º. ANDAR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LTOS DA </w:t>
      </w:r>
      <w:r>
        <w:rPr>
          <w:bCs/>
          <w:sz w:val="28"/>
        </w:rPr>
        <w:t>CIDA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7043-031 BAURU –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1T09:09:00Z</cp:lastPrinted>
  <dcterms:modified xsi:type="dcterms:W3CDTF">2003-09-01T12:12:00Z</dcterms:modified>
  <cp:revision>7</cp:revision>
  <dc:subject/>
  <dc:title/>
</cp:coreProperties>
</file>