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Lourenço Carmelo, no Jardim Paraíso, defronte ao nº 1440, existem buracos beirando o meio-f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rua é asfaltada e a água da chuva está infiltrando por debaixo das calçadas, trazendo risco para os moradores que ali residem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e a Prefeitura realizar a operação “tapa-buracos” no meio-fio, em frente referida residência, proporcionará maior segurança aos moradores,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da possibilidade de efetuar a operação                “tapa-buracos” em toda extensão da Rua Lourenço Carmelo, no Jardim Paraíso II, principalmente defronte ao nº 1440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3:59:00Z</cp:lastPrinted>
  <dcterms:modified xsi:type="dcterms:W3CDTF">2004-03-04T18:09:00Z</dcterms:modified>
  <cp:revision>26</cp:revision>
  <dc:subject/>
  <dc:title/>
</cp:coreProperties>
</file>