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a continuação das obras na ponte sobre o Rio Capivara, na estrada que dá acesso ao Piapara, cujas obras já foram executadas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encerradas as obras, solicito informações do valor real das mesmas e se houve algum acréscimo no valor do serviço executado na cabeceira da ponte,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 xml:space="preserve">, </w:t>
      </w:r>
      <w:r>
        <w:rPr>
          <w:sz w:val="27"/>
          <w:szCs w:val="26"/>
        </w:rPr>
        <w:t>solicitando que, nos termos da Lei Orgânica Municipal, informe</w:t>
      </w:r>
      <w:r>
        <w:rPr>
          <w:sz w:val="27"/>
        </w:rPr>
        <w:t xml:space="preserve"> a esta Casa de Leis sobre o valor da obra da ponte sobre o Rio Capivara, se houve qualquer reajuste e em caso positivo, qual foi o seu valor, bem como qual o valor inicialmente orçado.</w:t>
      </w:r>
    </w:p>
    <w:p>
      <w:pPr>
        <w:pStyle w:val="Normal"/>
        <w:ind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sz w:val="27"/>
        </w:rPr>
        <w:t>JOEL DIVINO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20:06:00Z</cp:lastPrinted>
  <dcterms:modified xsi:type="dcterms:W3CDTF">2004-03-08T23:07:00Z</dcterms:modified>
  <cp:revision>17</cp:revision>
  <dc:subject/>
  <dc:title/>
</cp:coreProperties>
</file>