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través do Decreto Estadual        nº 28.643, de agosto de 1988, foi proibida a venda de bebidas alcoólicas, comidas sem embalagens e até medicamentos a uma distância de menos de 100 (cem metros) de estabelecimentos escolares;</w:t>
      </w:r>
    </w:p>
    <w:p>
      <w:pPr>
        <w:pStyle w:val="TextBody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algumas escolas estaduais de nossa cidade foi constatado por supervisores a presença de bares comercializando bebidas alcoólicas a menos de 100 (cem metros) do portão de entrada da escola, em flagrante desrespeitando ao disposto na legisl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abe ao Poder Público zelar pela aplicação desta importante disposição legal, uma vez que nossos adolescentes e crianças precisam ser preservados a todo custo deste grave problema social que é o consumo exagerado de bebidas alcoólicas, porta de entrada a uma série de mazelas sociais,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 Governador do Estado de São Paulo, </w:t>
      </w:r>
      <w:r>
        <w:rPr>
          <w:b/>
          <w:sz w:val="26"/>
        </w:rPr>
        <w:t>DR. GERALDO JOSÉ RODRIGUES ALCKMIN FILHO</w:t>
      </w:r>
      <w:r>
        <w:rPr>
          <w:bCs/>
          <w:sz w:val="26"/>
        </w:rPr>
        <w:t xml:space="preserve">, </w:t>
      </w:r>
      <w:r>
        <w:rPr>
          <w:sz w:val="26"/>
        </w:rPr>
        <w:t>solicitando informar a esta Casa de Leis qual é o órgão responsável pela fiscalização quanto ao cumprimento do Decreto Estadual nº 28.643, de agosto de 1988, que proíbe comercialização de bebidas alcoólicas a uma distância mínima de 100 (cem metros) de escolas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Que cópia desta propositura seja encaminhada ao Ilustríssimo Senhor Dirigente Regional de Ensino de Botucatu, </w:t>
      </w:r>
      <w:r>
        <w:rPr>
          <w:b/>
          <w:bCs/>
          <w:sz w:val="26"/>
        </w:rPr>
        <w:t>PROF. LUIZ CARLOS BENTIVENHA</w:t>
      </w:r>
      <w:r>
        <w:rPr>
          <w:sz w:val="26"/>
        </w:rPr>
        <w:t>, para que do teor da mesma tome 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8 de março de 2004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PT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3-04T18:28:00Z</dcterms:modified>
  <cp:revision>19</cp:revision>
  <dc:subject/>
  <dc:title/>
</cp:coreProperties>
</file>