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mês de março de 2001, foi realizada uma reunião para discutirmos a construção da Base da Polícia Militar Rodoviária na Rodovia Geraldo Pereira de Barros - SP191, no cruzamento com a Vicinal Alcides Soares, na propriedade do Senhor Jair Moreto, com a participação dos Vereadores Sargento Chavari e Júnior Colenci, empresários com propriedades às margens destas rodovias e a imprensa local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após muitas audiências públicas e várias vezes viajando até o Comando do Policiamento Rodoviário em São Paulo, conseguimos uma audiência com o Comandante Geral do Políciamento Rodoviário da Polícia Militar do Estado de São Paulo, Coronel PM Romeu Takami Mizutani, na Câmara Municipal de Botucatu, o qual tomou conhecimento da necessidade de um posto policial nesta Rodovia, anunciando aos presentes na reunião que encaminharia para Botucatu uma Base Móvel da Polícia Rodoviári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ronel PM Romeu Takami cumpriu com o prometido e a Base Móvel veio para Botucatu, mas para o seu funcionamento, necessitou do apoio da Prefeitura Municipal, através do nivelamento e asfaltamento do local e também de iluminação e água, que inicialmente foram atendidos pela Fazenda São Gabri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esar do empenho deste Vereador para que a Base Móvel esteja hoje na cidade de Botucatu, temos que considerar que sem o apoio do Tenente PM João Batista e do Senhor Jair Moreto, não teríamos oferecido condições de trabalho para os poli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último dia 13 de fevereiro de 2004, conforme matéria do Jornal Diário da Serra, estiveram reunidos no local onde encontra-se instalada a Base Móvel da Polícia Rodoviária os Vereadores Sargento Chavari e Luiz Rúbio; o Secretário de Obras da Prefeitura Municipal, Senhor Rubens Bicudo; o Senhor Jair Moreto e o Cabo PM Barriquelo, representando o Tenente PM João Bat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endo em vista</w:t>
      </w:r>
      <w:r>
        <w:rPr>
          <w:b/>
          <w:bCs/>
          <w:sz w:val="28"/>
        </w:rPr>
        <w:t xml:space="preserve"> </w:t>
      </w:r>
      <w:r>
        <w:rPr>
          <w:sz w:val="28"/>
        </w:rPr>
        <w:t>a necessidade de melhorar a segurança e as condições de trabalho dos Policiais, o Senhor Jair Moreto se prontificou a construir os sanitários e cobertura da Base Móve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Ilustríssimo Senhor </w:t>
      </w:r>
      <w:r>
        <w:rPr>
          <w:b/>
          <w:bCs/>
          <w:sz w:val="28"/>
        </w:rPr>
        <w:t>JAIR MORETO</w:t>
      </w:r>
      <w:r>
        <w:rPr>
          <w:sz w:val="28"/>
        </w:rPr>
        <w:t>, pela contribuição com as benfeitorias necessárias à Base da Polícia Rodoviária instalada na Rodovia Geraldo Pereira de Barros – SP 191, no cruzamento com a Vicinal Alcides So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ind w:left="360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ADÁ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8T09:43:00Z</cp:lastPrinted>
  <dcterms:modified xsi:type="dcterms:W3CDTF">2004-03-08T12:43:00Z</dcterms:modified>
  <cp:revision>20</cp:revision>
  <dc:subject/>
  <dc:title/>
</cp:coreProperties>
</file>