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bCs/>
        </w:rPr>
        <w:t>CONSIDERANDO</w:t>
      </w:r>
      <w:r>
        <w:rPr/>
        <w:t xml:space="preserve"> que no dia 28 de fevereiro de 2004 oficializou-se o início do "Programa Viver Melhor" no Município de Botucatu, com o Culto Ecumênico realizado pelos celebrantes Reverenda Maria Eugênia, Padre Anderson e o Pastor Antemo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a idéia surgiu após uma ocorrência envolvendo Policiais Militares e a família Giandoni;</w:t>
      </w:r>
    </w:p>
    <w:p>
      <w:pPr>
        <w:pStyle w:val="Recuodecorpodetexto3"/>
        <w:ind w:left="0" w:firstLine="2169"/>
        <w:rPr/>
      </w:pPr>
      <w:r>
        <w:rPr>
          <w:b/>
          <w:bCs/>
        </w:rPr>
        <w:t>CONSIDERANDO</w:t>
      </w:r>
      <w:r>
        <w:rPr/>
        <w:t xml:space="preserve"> que a família Giandoni, após ter sido procurada por pais de outros jovens que reclamaram sobre a conduta de alguns policiais, iniciou uma luta na intenção de aplicar um programa que pudesse melhorar a integração Polícia Militar e a população;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mília Giandoni procurou o Comandante do 12º BPM/I- Ten. Cel. PM Valmir da Conceição Vieira e propôs o "Programa Viver Melhor", com objetivo de melhorar a qualidade de vida dos Policiais e despertar a atenção para a importância de bom relacionamento destes com a comunidade;</w:t>
      </w:r>
    </w:p>
    <w:p>
      <w:pPr>
        <w:pStyle w:val="Normal"/>
        <w:widowControl w:val="false"/>
        <w:autoSpaceDE w:val="false"/>
        <w:spacing w:lineRule="atLeast" w:line="278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"Programa Viver Melhor" tem o apoio de várias empresas: Prefeitura Municipal, Sesi, Rotary Club Bons Ares, Sindicato dos Empregados do Comércio, </w:t>
      </w:r>
      <w:r>
        <w:rPr>
          <w:sz w:val="28"/>
          <w:szCs w:val="26"/>
        </w:rPr>
        <w:t xml:space="preserve">Unifac e vários profissionais, Assistentes Sociais, Professor de Educação </w:t>
      </w:r>
      <w:r>
        <w:rPr>
          <w:sz w:val="28"/>
        </w:rPr>
        <w:t>Física, Psicólogo, Dentista, Médico, Administrador de Empresa, Engenheiro, Terapeuta, Nutricionista e Arte Terapia, todos empenhados no Programa Viver Melhor, conforme folheto anexo;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xcelentíssimo Senhor  Governador do Estado de São Paulo, </w:t>
      </w:r>
      <w:r>
        <w:rPr>
          <w:bCs/>
          <w:sz w:val="28"/>
        </w:rPr>
        <w:t>Dr. Geraldo Alckmin</w:t>
      </w:r>
      <w:r>
        <w:rPr>
          <w:sz w:val="28"/>
        </w:rPr>
        <w:t>, sempre procurando melhorar o atendimento e a integração da Polícia Militar e a comunidade, e sabendo que o Comando Geral da Polícia Militar também está direcionado a melhorar a qualidade de vida dos policiais e despertar a atenção para a importância do bom relacionamento destes com a comunidade,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3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; ao Ilustríssimo Senhor Comandante Geral da Polícia Militar do Estado de São Paulo, </w:t>
      </w:r>
      <w:r>
        <w:rPr>
          <w:b/>
          <w:bCs/>
          <w:sz w:val="28"/>
        </w:rPr>
        <w:t>CEL PM ALBERTO SILVEIRA RODRIGUES</w:t>
      </w:r>
      <w:r>
        <w:rPr>
          <w:sz w:val="28"/>
        </w:rPr>
        <w:t xml:space="preserve"> e ao Ilustríssimo Senhor </w:t>
      </w:r>
      <w:r>
        <w:rPr>
          <w:sz w:val="27"/>
        </w:rPr>
        <w:t xml:space="preserve">Delegado Geral da Polícia Civil, </w:t>
      </w:r>
      <w:r>
        <w:rPr>
          <w:b/>
          <w:bCs/>
          <w:sz w:val="27"/>
        </w:rPr>
        <w:t>DR. MARCO ANTONIO DESGUALDO</w:t>
      </w:r>
      <w:r>
        <w:rPr>
          <w:sz w:val="28"/>
        </w:rPr>
        <w:t>, solicitando que desenvolvam estudos visando implantar o "Programa Viver Melhor" em todo Estado de São Paulo, regionalizando-o, para melhorar a qualidade de vida dos policiais e despertar a atenção para a importância do bom relacionamento destes com a comunidade.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/>
      </w:pPr>
      <w:r>
        <w:rPr>
          <w:sz w:val="28"/>
        </w:rPr>
        <w:t xml:space="preserve">Que cópia desta propositura seja encaminhada ao Ilustríssimo Senhor Comandante do 12º BPM/I, </w:t>
      </w:r>
      <w:r>
        <w:rPr>
          <w:b/>
          <w:bCs/>
          <w:sz w:val="28"/>
        </w:rPr>
        <w:t>TEN. CEL. PM VALMIR DA CONCEIÇÃO VIEIRA</w:t>
      </w:r>
      <w:r>
        <w:rPr>
          <w:sz w:val="28"/>
        </w:rPr>
        <w:t xml:space="preserve"> e à Ilustríssima Senhora  </w:t>
      </w:r>
      <w:r>
        <w:rPr>
          <w:b/>
          <w:bCs/>
          <w:sz w:val="28"/>
        </w:rPr>
        <w:t>DRª . SILVÂNIA GIANDONI</w:t>
      </w:r>
      <w:r>
        <w:rPr>
          <w:sz w:val="28"/>
        </w:rPr>
        <w:t xml:space="preserve">, para que do teor da mesma tomem ciên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        Vereador Autor </w:t>
      </w:r>
      <w:r>
        <w:rPr>
          <w:b/>
          <w:sz w:val="26"/>
        </w:rPr>
        <w:t xml:space="preserve">SARGENTO CHAVARI   </w:t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PT                                                                  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5:00Z</cp:lastPrinted>
  <dcterms:modified xsi:type="dcterms:W3CDTF">2004-03-08T12:45:00Z</dcterms:modified>
  <cp:revision>15</cp:revision>
  <dc:subject/>
  <dc:title/>
</cp:coreProperties>
</file>