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há necessidade de efetuar a pavimentação asfáltica em vários bairros de nossa cidade; 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facilita o deslocamento de viaturas policiais e ambulâ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as ruas já tiveram escolha priorizada por seus moradores, no Orçamento Participa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efetuar o asfaltamento em todas as ruas que não contam com este benefício nos bairros: Vila Assumpção, Vila São Benedito, Parque Residencial Convívio, Parque dos Pinheiros, Parque Marajoara, Jardim Santa Elisa, Distrito de Rubião Junior, Avenida “A” do Jardim Ciranda e especialmente na Avenida Rafael Serra, atendendo desta forma uma antiga reivindicação dos moradores dos mencionados bai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5:00Z</cp:lastPrinted>
  <dcterms:modified xsi:type="dcterms:W3CDTF">2004-04-29T18:12:00Z</dcterms:modified>
  <cp:revision>53</cp:revision>
  <dc:subject/>
  <dc:title>R E Q U E R I M E N T O  Nº</dc:title>
</cp:coreProperties>
</file>