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la Assumpção e a Vila São Benedito são separadas pela Rodovia João Hipólito Martins, “Castelinh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eterminados trechos da Vila Assumpção e da Vila São Benedito, o aterro por onde passa a Rodovia chega a ter mais de cinco metros de altura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essoas que transitam de um bairro para o outro atravessam a Rodovia e têm que subir os altos barran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construir um túnel com a finalidade de interligar os referidos bairros, facilitando o acesso entre os mesmos e impedindo que as pessoas atravessem pela pista de rolamento da Rodovia João Hipólito Martins, “Castelinh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Heading1"/>
        <w:rPr>
          <w:b w:val="false"/>
          <w:b w:val="false"/>
        </w:rPr>
      </w:pPr>
      <w:r>
        <w:rPr/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36:00Z</cp:lastPrinted>
  <dcterms:modified xsi:type="dcterms:W3CDTF">2004-03-05T19:24:00Z</dcterms:modified>
  <cp:revision>50</cp:revision>
  <dc:subject/>
  <dc:title/>
</cp:coreProperties>
</file>