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z w:val="26"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NEEL (Agência Nacional de Energia Elétrica) vem incentivando e autorizando a construção de usinas eólicas (acionadas pelo vento) em nosso país, presentes, até o momento, nos estados do Ceará, Pernambuco, Minas Gerais, Paraná e Santa Catarin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nergia eólica é resultado do deslocamento das massas de ar (ventos) que, por meios apropriados (moinhos), impulsionam geradores de eletricidades (aerogeradores), sendo abundante fonte de energia limpa e renovável, em franca expansão em todo mundo, a custos competitivos com as formas tradicionais de geração (hidrelétrica, termelétrica e nuclear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o município apresenta topografia favorável à ocorrência de ventos, apropriada à geração de energia eólica, não sendo por acaso que o topônimo “Botucatu” é derivado de “ybytu-katu” (“bons ares”, na língua tupi), devido à permanente brisa proveniente da </w:t>
      </w:r>
      <w:r>
        <w:rPr>
          <w:i/>
          <w:sz w:val="28"/>
          <w:szCs w:val="28"/>
        </w:rPr>
        <w:t>Cuesta</w:t>
      </w:r>
      <w:r>
        <w:rPr>
          <w:sz w:val="28"/>
          <w:szCs w:val="28"/>
        </w:rPr>
        <w:t>, com altitudes que variam de 471 a 850 metros acima do nível do mar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, de acordo com coletas realizadas pelo Professor Doutor Dinival Martins, da Faculdade de Ciências Agronômicas da UNESP, por mais de duas décadas, a direção predominante dos ventos na região situa-se no quadrante sul-leste, com velocidades permanentes de cerca de 8 km/h, e rajadas médias de 30 km/h durante todos os meses do ano, com um potencial eólico disponível variando de 3 a 30 W/m</w:t>
      </w:r>
      <w:r>
        <w:rPr>
          <w:sz w:val="32"/>
          <w:szCs w:val="32"/>
        </w:rPr>
        <w:t>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nstalação de usinas eólicas em Botucatu representaria uma contribuição concreta à economia do município, em atividade moderna e com perspectivas cada vez melhores, promovendo a geração de empregos e a arrecadação de receita, com preservação de nossos recursos ambient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por todo o exposto, é absolutamente oportuna a avaliação do potencial eólico da região de Botucatu, mediante a coleta de dados precisos e de qualidade, o que poderia ser feito mediante parceria técnico-científica entre a ANAEEL, o Poder Público Municipal e a Faculdade de Ciências Agronômicas da UNESP, em Botucatu, por intermédio do competente corpo acadêm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JOSÉ MÁRIO MIRANDA ABDO</w:t>
      </w:r>
      <w:r>
        <w:rPr>
          <w:sz w:val="28"/>
          <w:szCs w:val="28"/>
        </w:rPr>
        <w:t xml:space="preserve">, Diretor Geral da </w:t>
      </w:r>
      <w:r>
        <w:rPr>
          <w:b/>
          <w:bCs/>
          <w:sz w:val="28"/>
          <w:szCs w:val="28"/>
        </w:rPr>
        <w:t xml:space="preserve">AGÊNCIA NACIONAL DE ENERGIA ELÉTRICA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NEEL</w:t>
      </w:r>
      <w:r>
        <w:rPr>
          <w:sz w:val="28"/>
          <w:szCs w:val="28"/>
        </w:rPr>
        <w:t xml:space="preserve">, solicitando que se digne determinar estudos técnicos preliminares para a avaliação do potencial eólico da região da Serra de Botucatu, tendo em vista seu aproveitamento para futura geração de energia elétrica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sejam encaminhadas cópias deste requeriment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 e ao Excelentíssimo Senhor Diretor da Faculdade de Ciências Agronômicas da UNESP, Professor Doutor </w:t>
      </w:r>
      <w:r>
        <w:rPr>
          <w:b/>
          <w:sz w:val="28"/>
          <w:szCs w:val="28"/>
        </w:rPr>
        <w:t>CARLOS ANTONIO GAMERO</w:t>
      </w:r>
      <w:r>
        <w:rPr>
          <w:sz w:val="28"/>
          <w:szCs w:val="28"/>
        </w:rPr>
        <w:t>, para que tomem as medidas que julgarem cabíveis aos objetivos aqui propo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9:00Z</cp:lastPrinted>
  <dcterms:modified xsi:type="dcterms:W3CDTF">2004-03-08T12:49:00Z</dcterms:modified>
  <cp:revision>15</cp:revision>
  <dc:subject/>
  <dc:title/>
</cp:coreProperties>
</file>