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1/2015   -  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1/2015   -  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ção no Fórum Social temático pela Reforma Polí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ção no Fórum Social temático pela Reforma Polí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pt-PT"/>
                              </w:rPr>
                              <w:t>Av. Higienopólis 890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6"/>
                                <w:szCs w:val="16"/>
                              </w:rPr>
                              <w:t> -  Higienopolis  (Metro Marechal Deodo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6"/>
                          <w:szCs w:val="16"/>
                          <w:lang w:val="pt-PT"/>
                        </w:rPr>
                        <w:t>Av. Higienopólis 890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16"/>
                          <w:szCs w:val="16"/>
                        </w:rPr>
                        <w:t> -  Higienopolis  (Metro Marechal Deodo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0/01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7347692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João Elias Pereira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João Elias Pereira,</w:t>
      </w:r>
      <w:r>
        <w:rPr>
          <w:rFonts w:cs="Verdana" w:ascii="Verdana" w:hAnsi="Verdana"/>
        </w:rPr>
        <w:t xml:space="preserve"> Vereador da Câmara Municipal de Botucatu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83,95, destinada ao pagamento de despesas durante viagem realizada no dia 16.01.2015 à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1 de janei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Elias Pe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5-01-21T12:17:00Z</cp:lastPrinted>
  <dcterms:modified xsi:type="dcterms:W3CDTF">2015-01-21T14:23:00Z</dcterms:modified>
  <cp:revision>23</cp:revision>
  <dc:subject/>
  <dc:title/>
</cp:coreProperties>
</file>