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  <w:t>OF. GP. Nº 0012/200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Botucatu, 14 de janeir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Cumprimentando-o cordialmente, valemo-nos do presente para solicitar informações e devidas providências de Vossa Excelência no tocante à sanção e publicação da Lei Municipal nº 4.355, de 27 de dezembro de 2002, que </w:t>
      </w:r>
      <w:r>
        <w:rPr>
          <w:rFonts w:cs="Verdana" w:ascii="Verdana" w:hAnsi="Verdana"/>
          <w:i/>
          <w:iCs/>
          <w:sz w:val="24"/>
        </w:rPr>
        <w:t>“institui no Município de Botucatu a Contribuição para Custeio da Iluminação Pública”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Durante a tramitação da matéria nesta Casa, a mesma recebeu mensagens de autoria de Vossa Excelência e Emendas de autoria do Vereador Caldas, as quais foram aprovadas em sessão extraordinária, no dia 27/12/2002. Na mesma data, imediatamente após a aprovação do Projeto de Lei, foi encaminhado a Vossa Excelência o AUTÓGRAFO Nº 3.633/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Mesmo não tendo sido encaminhada a esta Câmara cópia da referida Lei, verificou-se que a mesma foi publicada no Semanário Oficial do Município, Edição nº 668-A, de 27/12/2002, cujo texto não está compatível com aquele aprovado por Casa de Leis </w:t>
      </w:r>
      <w:r>
        <w:rPr>
          <w:rFonts w:cs="Verdana" w:ascii="Verdana" w:hAnsi="Verdana"/>
          <w:sz w:val="22"/>
        </w:rPr>
        <w:t>(AUTÓGRAFO Nº 3.633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Diante do exposto, solicitamos as providências pertinentes e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3-01-14T10:15:00Z</cp:lastPrinted>
  <dcterms:modified xsi:type="dcterms:W3CDTF">2003-01-14T12:21:00Z</dcterms:modified>
  <cp:revision>9</cp:revision>
  <dc:subject/>
  <dc:title/>
</cp:coreProperties>
</file>