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Conjunto Habitacional “Dr. Antonio Delmanto” é carente de áreas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implantar uma praça, com respectiva instalação de bancos e construção de calçamento para passeio público no Conjunto Habitacional “Dr. Antonio Delmant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3-04T11:31:00Z</dcterms:modified>
  <cp:revision>22</cp:revision>
  <dc:subject/>
  <dc:title/>
</cp:coreProperties>
</file>