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os moradores do Conjunto Habitacional “Dr. Antonio Hermínio Delevedove” reclamam da falta de áreas de lazer para suas crianças e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da possibilidade de implantar uma praça, com respectiva instalação de bancos e construção de calçamento para passeio público no Conjunto Habitacional “Antonio Hermínio Delevedove”, atendendo dessa forma as reivindicações dos moradores do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8 de març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4-03-04T11:34:00Z</dcterms:modified>
  <cp:revision>22</cp:revision>
  <dc:subject/>
  <dc:title/>
</cp:coreProperties>
</file>